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Church Profile Interview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Please save this form with a unique, file name including the ID Number (e.g. CP-XXXXX.doc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raditional Church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stablished Church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on-Movement Fellowship    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ovement Fellowship</w:t>
      </w:r>
    </w:p>
    <w:p>
      <w:pPr>
        <w:pStyle w:val="Normal"/>
        <w:spacing w:before="120" w:after="0"/>
        <w:rPr/>
      </w:pPr>
      <w:r>
        <w:rPr/>
        <w:t>ID Number (2 letter city code, three digit numerical code): ______________________</w:t>
      </w:r>
    </w:p>
    <w:p>
      <w:pPr>
        <w:pStyle w:val="Normal"/>
        <w:spacing w:before="120" w:after="0"/>
        <w:rPr/>
      </w:pPr>
      <w:r>
        <w:rPr/>
        <w:t>Date of Interview: (DD/MM/YYYY): ___________________________</w:t>
      </w:r>
    </w:p>
    <w:p>
      <w:pPr>
        <w:pStyle w:val="Normal"/>
        <w:spacing w:before="120" w:after="0"/>
        <w:rPr/>
      </w:pPr>
      <w:r>
        <w:rPr/>
        <w:t>1. Field Researcher (interviewer): ___________________________________________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2. Name of Church: </w:t>
        <w:tab/>
        <w:t>______________________________________________________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3. Name of Interviewee, relationship to Church:</w:t>
        <w:tab/>
        <w:t xml:space="preserve"> ______________________________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4. Contact information: ____________________________________________________</w:t>
      </w:r>
    </w:p>
    <w:p>
      <w:pPr>
        <w:pStyle w:val="Normal"/>
        <w:spacing w:before="120" w:after="0"/>
        <w:rPr/>
      </w:pPr>
      <w:r>
        <w:rPr>
          <w:i/>
          <w:iCs/>
        </w:rPr>
        <w:t>Note: Questions 2-4 can be contained in separate file “Contact Info” if data security is a matter of high concern. Be sure to code the contact information to this survey number</w:t>
      </w:r>
    </w:p>
    <w:p>
      <w:pPr>
        <w:pStyle w:val="Normal"/>
        <w:spacing w:before="120" w:after="0"/>
        <w:rPr/>
      </w:pPr>
      <w:r>
        <w:rPr/>
        <w:t>5. Association (denomination, network, etc.,): _________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6. Origin of the church (founder, church planter, etc.): __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7. Number of adult attendees today?  ________________</w:t>
      </w:r>
    </w:p>
    <w:p>
      <w:pPr>
        <w:pStyle w:val="Normal"/>
        <w:spacing w:before="120" w:after="0"/>
        <w:rPr/>
      </w:pPr>
      <w:r>
        <w:rPr/>
        <w:tab/>
        <w:t>Number of adult attendees last year at this time? ____________________</w:t>
      </w:r>
    </w:p>
    <w:p>
      <w:pPr>
        <w:pStyle w:val="Normal"/>
        <w:spacing w:before="120" w:after="0"/>
        <w:rPr/>
      </w:pPr>
      <w:r>
        <w:rPr/>
        <w:t>8.  Number of children attendees today?  ________________</w:t>
      </w:r>
    </w:p>
    <w:p>
      <w:pPr>
        <w:pStyle w:val="Normal"/>
        <w:spacing w:before="120" w:after="0"/>
        <w:rPr/>
      </w:pPr>
      <w:r>
        <w:rPr/>
        <w:tab/>
        <w:t>Number of children attendees last year at this time?   ________________</w:t>
      </w:r>
    </w:p>
    <w:p>
      <w:pPr>
        <w:pStyle w:val="Normal"/>
        <w:spacing w:before="120" w:after="0"/>
        <w:rPr/>
      </w:pPr>
      <w:r>
        <w:rPr/>
        <w:t>9. Describe the people (group(s)) represented by those who attend (tribe, nationality, etc.)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10. Ages of your participants (% in each age group):</w:t>
        <w:br/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160"/>
        <w:gridCol w:w="2160"/>
        <w:gridCol w:w="216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/>
            </w:pPr>
            <w:r>
              <w:rPr/>
              <w:t>Children 12 &amp; und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/>
            </w:pPr>
            <w:r>
              <w:rPr/>
              <w:t>Youth 13 - 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/>
            </w:pPr>
            <w:r>
              <w:rPr/>
              <w:t>Adult 26 -5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/>
            </w:pPr>
            <w:r>
              <w:rPr/>
              <w:t>Over 50 years of age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1. Gender: Percent Male: ________________; Percent Female: __________________</w:t>
      </w:r>
    </w:p>
    <w:p>
      <w:pPr>
        <w:pStyle w:val="Normal"/>
        <w:spacing w:before="120" w:after="0"/>
        <w:rPr/>
      </w:pPr>
      <w:r>
        <w:rPr/>
        <w:t>12. Marital status of your participants (% in each group):</w:t>
        <w:br/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160"/>
        <w:gridCol w:w="2160"/>
        <w:gridCol w:w="216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/>
            </w:pPr>
            <w:r>
              <w:rPr/>
              <w:t>Never marri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/>
            </w:pPr>
            <w:r>
              <w:rPr/>
              <w:t>Marri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/>
            </w:pPr>
            <w:r>
              <w:rPr/>
              <w:t>Widowe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/>
            </w:pPr>
            <w:r>
              <w:rPr/>
              <w:t>Divorced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br/>
      </w:r>
      <w:r>
        <w:br w:type="page"/>
      </w:r>
    </w:p>
    <w:p>
      <w:pPr>
        <w:pStyle w:val="Normal"/>
        <w:spacing w:before="120" w:after="0"/>
        <w:rPr/>
      </w:pPr>
      <w:r>
        <w:rPr/>
        <w:t>13. Percent born into a Muslim home: ______%; born into a Christian home: ______%</w:t>
      </w:r>
    </w:p>
    <w:p>
      <w:pPr>
        <w:pStyle w:val="Normal"/>
        <w:spacing w:before="120" w:after="0"/>
        <w:rPr/>
      </w:pPr>
      <w:r>
        <w:rPr/>
        <w:tab/>
        <w:t>other: _______% (Please specify: ____________________________________)</w:t>
      </w:r>
    </w:p>
    <w:p>
      <w:pPr>
        <w:pStyle w:val="Normal"/>
        <w:spacing w:before="120" w:after="0"/>
        <w:rPr/>
      </w:pPr>
      <w:r>
        <w:rPr/>
        <w:t>14. Anything else to describe your people (socio-economic, religious background)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15. What are the primary occupations of those who attend your church? 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16. What year did the church begin meeting? __________</w:t>
      </w:r>
    </w:p>
    <w:p>
      <w:pPr>
        <w:pStyle w:val="Normal"/>
        <w:spacing w:before="120" w:after="0"/>
        <w:rPr/>
      </w:pPr>
      <w:r>
        <w:rPr/>
        <w:t xml:space="preserve">17. Describe your church's outreach activities (Churches planted?  Holistic activities?  </w:t>
      </w:r>
    </w:p>
    <w:p>
      <w:pPr>
        <w:pStyle w:val="Normal"/>
        <w:spacing w:before="120" w:after="0"/>
        <w:rPr/>
      </w:pPr>
      <w:r>
        <w:rPr/>
        <w:t>Evangelistic activities? Other): _____________________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18. How do people become leaders?  ________________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19.  How are leaders trained?  ______________________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20. Type of meetings (Where does the group meet? How often do they meet? Agenda for meetings? What informal gatherings happen?) ________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21. Please suggest the names and contact information of others we could interview: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ptional Questions for Movement fellowships:</w:t>
      </w:r>
    </w:p>
    <w:p>
      <w:pPr>
        <w:pStyle w:val="Normal"/>
        <w:spacing w:before="120" w:after="0"/>
        <w:rPr/>
      </w:pPr>
      <w:r>
        <w:rPr/>
        <w:t>31. How does your group learn from the Bible? ________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32.  Is there an emphasis on obedience?  Please describe:  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33.  How do your members share the truth they’ve learned from the Bible?  Describe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34.  Do you have prayer in your meetings?  Describe your group’s prayer activities.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>35.  Tell us about your reproduction (How many times has your group begun another group? When was the last time you started a new group?)_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>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8:00Z</dcterms:created>
  <dc:creator>Stephanie K. Kraft</dc:creator>
  <dc:description/>
  <dc:language>en-US</dc:language>
  <cp:lastModifiedBy>Russ</cp:lastModifiedBy>
  <dcterms:modified xsi:type="dcterms:W3CDTF">2013-09-11T13:48:00Z</dcterms:modified>
  <cp:revision>2</cp:revision>
  <dc:subject/>
  <dc:title>Church Profile:Established or NonMovement Fellowship</dc:title>
</cp:coreProperties>
</file>